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добрена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становлением Правительства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спублики Таджикистан от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9 ноября 1995 года № 673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ПРОГРАММ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экономических преобразований агропромышленно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комплекса Республики Таджикистан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астоящая программа  подготовлена   в соответствии   с   Указом Президента  Республики  Таджикистан  от  3 декабря  1994  г.  №  8 "О первоочередных мерах  по  углублению экономических  преобразований  и ускорению перехода к рыночным отношениям"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сновные положения  Программы  ориентированы на  создание  основ рыночного  хозяйства:  земельной  реформы, формирование многоукладной экономики   и   инфраструктуры   рынка   АПК, развитие    свободного предпринимательства и активной внешнеэкономической деятельност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ограмма рассчитана   на   поэтапное создание   условий    для функционирования  эффективной  экономики  АПК  и улучшения социального положения  сельского  населения.  Она  будет реализовываться   путем разработки      пакета      соответствующих законодательных     и нормативно-правовых актов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1. Цели и задачи Программы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Целями Программы  являются  приостановление спада   производства сельскохозяйственной продукции и обеспечение дальнейшего его  роста на основе  формирования   системы   рыночных отношений   для   создания высокоэффективной   экономики  АПК,  улучшение социального  положения населения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сновными задачами Программы являются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введение  рыночных  механизмов формирования  продовольственных ресурсов,  основанного главным образом на экономическом стимулировании товаропроизводителей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разработка  и введение более совершенных налоговых,  кредитных, страховых и других регуляторов экономики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совершенствование земельных отношений государственного контроля за использованием земли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создание  многообразия  форм  собственности и  хозяйствования, обеспечение правового и экономического их равенства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одготовка,  переподготовка и повышение квалификации кадров для рыночной экономики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социальное преобразование села,  создание экономических условий для повышения  жизненного  уровня  и  занятости населения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ограмма реализуется  в  два этапа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а первом              предусматривается реализация организационно-экономических  мер  по преодолению спада производства и его  стабилизации,  реформирование  предприятий АПК,   разработка   и уточнение нормативных документов по формированию рыночных отношений, и создание  системы   информации   и   маркетинга, четкого   механизма регулирования инвестиционной,  ценовой и финансово-кредитной политики. Восстанавливается управляемость экономик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а втором  -  обеспечивается  переход  от стабилизации  к  росту производства продукции  на  основе  нового экономического  механизма, применения    эффективных    технологий производства,   хранения   и переработки, создается разветвленная рыночная инфраструктура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. Приостановление  спада  и потенциальные возможности увеличени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производства сельскохозяйственной продукци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Аграрная реформа   проходит   в  сложной социально-экономической ситуации,      для       которой       характерны неустойчивость производственно-хозяйственных связей,  инфляция, удорожание кредитных ресурсов,  дефицит бюджета и сокращение,  а по отдельным  направлениям полное    прекращение    государственного финансирования,   снижение покупательной способности потребителей сельскохозяйственной продукции, рост  неплатежей,  недостаточное законодательное обеспечение реформы и т.     д.     Положение     усугубляется серьезным      ухудшением материально-технического  обеспечения сельскохозяйственных предприятий и дехканских хозяйств,  сокращением  инвестиций. Все  это  привело  к резкому спаду производства сырья и продовольствия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 процессе разработки данной Программы силами научных  учреждений Академии сельскохозяйственных наук Республики Таджикистан и отдельными сотрудниками МЗ и ВЗС,  МСХ,  концерна "Мадад"  ММ и  ВХ  разработаны предложения  и  проведены расчеты по увеличению производства продукции растениеводства и животноводства 1995-1997 и на период до 2003 года, а также по созданию необходимых условий (мелиорации и водного хозяйства, химизации,  укрепление   материально-технической базы   и   научного обеспечения  АПК)  для  достижения предусмотренного роста производства продукци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огласно этим,   расчетам,   в   республике имеется  возможность увеличит производство продовольственного зерна в год до 750- 800  тыс. т,  а фуражного ,  до 250 тыс. т, что составляет, соответственно, 80 и 50%  потребности республики  в  продовольственном и  фуражном  зерне. Имеются  значительные  резервы  увеличения таких экспортных продуктов, как табак (до 13,4 тыс.  т.,  в 2003г.  против 10 тыс.  т.  в 1990г.); герань (до 25 тыс.  т. в 2003 г. против 23 тыс. т. в 1990г.). При этом полностью  сохраняется  объем  производства хлопка-сырца  на   уровне 800-900  тыс.  т.  Наряду  с  общим  увеличением производства овощных культур  и  картофеля,  наибольший  рост  получит производство   лука репчатого,  который  станет  одним  из конкурентов хлопка на валютном ,рынке.  Его производство увеличится с 154 тыс. т.  в 1995 г.  до 525 тыс.  т.  в  2005 г.  (рост составит 3,4 раза).  В горных и предгорных районах наибольшее развитие получат садоводство  и виноградарство.  В результате  будут  не  только,  удовлетворены внутренние  потребности республики в  продукции  этих  отраслей,  но  и появится  возможность экспортировать их зарубеж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о животноводству не только будет восстановлен уровень 1990 г. но и  предусматривается  значительное  увеличение производства продукции этой   отрасли.   Более   быстрые   темпы предусмотрены   по   таким экспортоориентированным   отраслям,  как шелководство,  пчеловодство, каракулеводство и коневодство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 структуре   кормопроизводства   наибольшее развитие   получит производство   сои,   топинамбура,   хлореллы, спирулина    и    др. высокобелковых культур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Если все указанные в Программе цели будут достигнуты  республика не  только  удовлетворит  свои потребности по многим продовольственным продуктам, но и значительно пополнит свой валютный фонд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3. Земельная реформа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абилизация и дальнейшее развитие сельского хозяйства невозможно без земельной реформы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тержневой вопрос земельной реформы - это вопрос собственности на землю.  В  соответствии  с  Конституцией Республики Таджикистан земля является государственной  собственностью.  Поэтому земельная  реформа будет   означать:   совершенствование  земельных отношений,  то  есть формирование  хозяина  земли  путем  развития арендных  отношений   и равноправного   развития   различных  форм хозяйствования  на  земле; обеспечение рационального  использования  и охрану  угодий;  создание правовых,   экономических, организационно-технологических  и  других условий воспроизводства и повышения плодородия почты и на этой  основе получения максимального количества продукци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Для проведения земельной реформы необходима подготовка  базы  ее реализации, которая включает в себя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инвентаризацию земли, угодий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определение типов и категорий земли, уровня землепользования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роведение землеустроительных работ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мониторинг земель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создание и введение государственного земельного кадастра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создание полного     пакета     документов по     земельному законодательству  и   механизму,   осуществления контроля   за   его соблюдением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роведение   экономической   (денежной) оценки   земли,    ее комплексная      оценка      для совершенствования     налоговых, финансово-кредитных и страховых систем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а этапе  перехода  к  широкомасштабной долгосрочной  аренде  не используемые колхозами и совхозами земли (неудобия,  мелкие  участки, богарные   и  предгорные  угодия)  бесплатно передаются  желающим  их обрабатывать и  получить  урожай  и  только  через несколько  лет  ее использования они могут быть закреплены за их хозяевами в долгосрочную аренду или наследуемое пользование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Земельная реформа   связана   с  фактическим переделом  земликраткосрочной или долгосрочной арендойюридическим оформлением  прав землепользования.    Одновременно   будут разработаны   и   внедрены экономические регуляторы, включая новый механизм платы за землю, новые или дополнительные штрафные санкции, вплоть до привлечения к уголовной ответственности за нарушение земельного законодательства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Земля аренду  будет  предоставляться  да долгосрочный  период  с правами наследования и возможно,  даже с последующим ее  выкупом.  При этом  государство обеспечит землепользователей значительными правами и свободней их реализаци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вобода землепользователей  будет  сочетаться с  государственным регулированием земельных отношений.  Последнее будет,  прежде  всего, направлено  на  недопущение  чрезмерного дробления земельного фонда и повышение эффективности использования земл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амечается усиление   экологических требований   к  организации землевладения и землепользования при  любой  форме хозяйствования  и независимо от отраслевой принадлежности предприятий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Будут разрабатываться,  и  приниматься документы,   определяющие содержание   и  порядок  осуществлений государственного  контроля  за использованием   земли,   земельного   кадастра и   землеустройства, осуществляться постоянный мониторинг земель, повышена ответственность за нарушение земельного законодательства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. Приватизация и развитие новых форм хозяйствования в сфере АПК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Формирование рыночных   отношений   и создание   условий    для конкуренции    предполагают    многообразие   форм собственности   и хозяйствования на основе приватизации предприятий в АПК. Приватизация, прежде  всего,  будет  проводиться в тех сферах, где функционирование Негосударственных    структур    наиболее целесообразно    отрасли, обслуживающие агропромышленный комплекс, торгово-закупочные структуры общественное   питание,   агросервис,   транспорт, перерабатывающие предприятия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еконкурентоспособные и  бесперспективные колхозы  и  совхозы  и средние  и  крупные  предприятия  будут преобразованы  в другие формы хозяйствования.  Приоритет  отдается  созданию акционерных   обществ, товариществ,  кооперативов  и  других прогрессивных структур.  На базе подразделений  сельскохозяйственных  предприятий (отделений,   ферм, бригад,   участков.   цехов  намечается  создание малых  предприятий, артелей,  товариществ, кооперативов, дехканских хозяйств, базирующихся на различных формах, собственност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Будет обеспечено  право  производителя полностью   распоряжаться произведенной продукцией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и преобразовании  перерабатывающих предприятий  (плодоовощные, хлопкоочистительные,   мясомолочные, маслобойножировые   и  т.д.)  в коллективные,  арендные,  акционерные или другие формы хозяйствования, приоритетное   право   приобретения   их   акций будет  предоставлено сельскохозяйственным  производителям,  имеющим   с ними   договорные отношения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иватизация и           разгосударствление предприятий материально-технического,       снабжения, сельскохозяйственного машиностроения  и  агросервисного  обслуживания, транспортировки   и заготовок сельскохозяйственной продукции будут осуществляться с учетом интересов  сельских  товаропроизводителей  при этом   обеспечивается приоритетное участие их в учредительстве акционирования и выкупе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бъекты социальной сферы,  находящиеся на балансе государственных сельскохозяйственных предприятий, передаются в собственность района, в равной мере используются всеми формами хозяйствования,  образованными на базе приватизированных государственных предприятий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Животноводческие комплексы,  предприятия по производству  муки  и мучных  изделий,  спиртовой  и  виноводочной продукции,  госплеменные заводы,  селекционные центры,  сортоиспытательные станции, предприятия по   производству  ценных  видов  животных,  а также  предприятия  по производству  гербицидов,   минеральных удобрений   и   ядохимикатов приватизируются по решению Правительства республик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Развитие многообразия   форм   хозяйствования и    переход    к многоукладной     экономике    обуславливает также    необходимость постепенного, поэтапного реформирования колхозов и совхозов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 колхозах  будет восстановлен подлинный кооперативный,  характер путем установления долевых частей членов колхоза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 перспективе   пересматривается  отношение к  личным  подсобным хозяйствам (ЛПХ) населения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едусматривается законодательно  расширить масштабы  и  размеры ЛПХ,  которые намечается довести до 0,20 га на поливе  и  значительно увеличить их в малорентабельных и убыточных хозяйствах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е подлежат приватизации  такие  объекты  АПК как  земля  (кроме земель ЛПХ),  ее недра, вода, службы контроля за состоянием окружающей среды  и  охраны  природы,  мелиоративные   и защитные   сооружения, водохранилища   и   системы  и  их  содержания,  а также  предприятия микробиологической промышленности, плодопитомнические, семеноводческие и  опытные  хозяйства,  ветеринарные  службы  и пункты.  Будет введено платное водоиспользование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ыбор форм  хозяйствования  будет осуществляться в зависимости от концентрации   производства,   характера технологических    связей, кооперирования,   взаимодействия  с потребителями.  Они  должны  быть привязаны  к  особенностям  сельской  жизни, конкретной  местности  к приемлемым здесь, ритмам сельской жизн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Государство мерами  экономического  и правового   регулирования обеспечит  равноправие  и  самостоятельность всех форм собственности и хозяйствования. Прежде всего им будут предоставлены равные возможности в пользовании кредитными и другими ресурсам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Будет оказана        необходимая организационная         и материально-финансовая   помощь   как   уже созданным,  так  и  вновь создаваемым дехканским  хозяйствам.  Существенным условием  повышения доходности    и    устойчивости    дехканских хозяйств    и    всех сельхозпроизводителей может стать восстановление и создание  различных новых форм кооперации, в том числе международной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се предусмотренные преобразования  будут проводиться  гласно  и открыто,   с   учетом   мнения   граждан, проживающих  на  территории реорганизуемых предприятий и хозяйств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 результате проведения земельной реформы, разгосударствления, и приватизации предприятий АПК  и  других мероприятий  по  формированию рыночных отношений будут создаваться новые формы хозяйствования, в том числе с участием государственных средств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собое развитие   в  сельском  хозяйстве получит  малый  бизнес. Поддержку получат,  в первую очередь, предприятия, специализирующиеся на   производственном  и  научном  обслуживании сельского  хозяйства, переработке и хранения сырья и других приоритетных направлениях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очетание малых   и  средних  предприятий, дехканских  хозяйств, обществ  и  ассоциаций,  союзов  и   кооперативов, создав   механизм конкуренции,  позволит  максимально  использовать наличные  ресурсы и потенциал, динамично и эффективно развивать сельское хозяйство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. Совершенствование   системы   управления   и государственна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поддержка АПК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альнейшее совершенствование  системы управления агропромышленным комплексом и реформирование социально-экономических  отношений  будут осуществляться   исходя   из  следующих принципиальных  положений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государственное управление и поддержка развития АПК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разграничение   функции   государственного и   хозяйственного управления на всех уровнях и невмешательство органов  государственного управления  в  деятельность  самостоятельных товаропроизводителей,  а также созданных ими добровольных  ассоциаций, объединений,  союзов  и других структур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олная отмена госзаказа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усиление роли соглашений,  контрактов, договоров,  заключаемых между   органами   государственного   управления и    хозяйственными структурами,   а   также   общественными организациями  и  отдельными товаропроизводителями по  обеспечению  населения продуктами  питания, промышленности - сырьем, выполнению межгосударственных соглашений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истема управления  будет  основываться   на рыночных   методах регулирования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 области финансовой политики  будет осуществлен  ряд  серьезных мер,  направленных  на  повышение  эффективности функционирования  ее механизма, способствующего решению проблем стабилизации производства и повышению   заинтересованности товаропроизводителей   в   увеличении производства  продукции,  стимулированию инвестиционной   активности. Государственная финансовая поддержка, прежде всего, будет направляться на преодоление дефицита сельхозпродукции, компенсацию части затрат на финансирование прикладных и фундаментальных исследований,  мероприятий по улучшению земель,  содержанию ветеринарной сети,  развитие элитного семеноводства и племенного животноводства и птицеводства,  на оказание финансовой помощи в становлении дехканских хозяйств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Кредитная политика    будет реализовываться    по    следующим направлениям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стимулирование расширения сети кредитных учреждений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риоритетное кредитное обеспечение развития производства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обеспечение   льготного   кредитования социальных  и  целевых, совместных с государством,  программ  и  создание специального  фонда долгосрочного кредитования сельского хозяйства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ереход к рыночным  отношениям  в  АПК требует  создания  особой системы  налогообложения.  Основными направлениями  совершенствования налоговой политики выступают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максимальное  упрощение  и  обеспечение доступности  налоговой системы товаропроизводителям и реальное отражение в  ней  результатов производственной и коммерческой деятельности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сохранение  в  ближайшие  годы  стабильного уровня   платежей товаропроизводителей в бюджет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освобождение от налогов части прибыли хозяйств  и  предприятий, направляемой на производственные капитальные вложения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сокращение числа налогов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Ценовая политика  в  аграрном  секторе предусматривает применение свободных  цен  и  будет  сочетаться  с государственной   поддержкой сельскохозяйственных       товаропроизводителей и      взвешенным протекционизмом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Будет разработана  и  законодательно установлена система учета и отчетности в дехканских,  малых  и  других  видах производственных  и коммерческих структур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6.</w:t>
        <w:tab/>
        <w:t>Внешнеэкономическая деятельность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нешнеэкономическая деятельность   в области  агропромышленного комплекса  служит  интересам  .интеграции экономики  Таджикистана   в мировую экономику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сновными направлениями развития внешнеэкономической деятельности государства являются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более полное использование экспертного потенциала АПК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совершенствование   структуры  экспорта  и импорта  товаров  и государственная поддержка экспорта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оследовательное    сокращение   импорта сельскохозяйственных продуктов, которые могут производиться в Таджикистане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переход  от  импорта  сельскохозяйственной продукции к импорту товаров производственно-технического назначения, включая технологии и лицензии  на  производство новых машин, оборудования и материалов для АПК, переход от экспорта сырья к экспорту готовых товаров и изделий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развитие  сотрудничества  с  государствами СНГ  путем  участия Республики Таджикистан в  разработке организационных  основ  создания общего аграрного рынка, механизмов межгосударственного регулирования и реализации совместных программ.  Правительство поддерживает и поощряет совместные   предприятия   по  производству, переработке  и  хранению продукции агропромышленного комплекса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7.</w:t>
        <w:tab/>
        <w:t>Формирование инфраструктуры АПК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ажнейшими направлениями формирования рыночной инфраструктуры АПК являются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создание сети банков и кредитных кооперативов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организация   сети   товарных   бирж, малых   предприятий   и кооперативов по обслуживанию дехканских хозяйств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создание  и  развитие  предприятий химической промышленности с целью  обеспечения  сельского  хозяйства минеральными  удобрениями  и средствами зашиты от вредителей и болезней животных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развитие сети  предприятий  по  выпуску необходимых  сельскому хозяйству запасных частей, агрегатов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организация,  в регионах,  центров пи подготовке  и  повышению квалификации     кадров    для    сельского хозяйства    (фермеров, предпринимателей менеджеров,  маркетологов),  а также  по  обобщению, передаче  и  внедрению передовых методов хозяйствования,  технологий и ноу-хау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развитие сети дорог в осваиваемых местностях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 развитие линий электропередач и коммуникаций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амечаются меры  по  созданию  и,  развитию на местах структурно страхованию производителей сельхозпродукци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Будет развиваться  биржевая  торговля Хлопком,  зерном и другими сельхозпродуктами,  а в перспективеформирование фьючерского рынка. Правительство  будет  способствовать  созданию оптовых  рынков  как в местах производства,  так и в местах, потребления сельскохозяйственной продукци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амечается регулярное    проведение республиканских    ярмарок сельскохозяйственных  продуктов  и средств производства для дехканских хозяйств и других сельскохозяйственных предприятий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авительством и  местными  органами власти будут приняты меры по созданию широкой сети информационной, аудиторской, консультационной и маркетинговой   служб,   гармаонизированной  с требованиями  рыночной экономики и принятой в мировой практике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Чтобы обеспечить  товаропроизводителей нужной  им  информацией о курсах  акций,  ценах  на  продукцию  и  др., будет   создана   сеть рекламно-информационных фирм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8. Механизм реализации Программы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Механизм реализации   Программы   конкретно по  каждому  разделу включает в  себя  пакет  законов,  нормативных  и научно-методических документов,  целиком  в  полностью  охватывающих решение  конкретного вопроса с учетом прежде -всего,  мировой практики, защиты как местных, и иностранных предпринимателей, их капиталов, создание цивилизованного института сельского хозяйства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ограмма разработана под общей редакцией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Мансурова Д.  М.  -   заместитель Премьер-министра   Республики Таджикистан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асриддинова X.   М.  -  зав.  отделом  АПК Аппарата  Президента Республики Таджикистан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В разработке принимали участие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Асроров И. А - Академия наук Республики Таджикистан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Абдуллоев 3. Г - Таджикский Госуниверсите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Ашуров И. С. - Минсельхоз Республики Таджикистан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Бабаев А .М. - Советник Президента Республики Таджик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Болтов В. В. - Минэкономвнешсвязей Республики Таджикистан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Каюмов М. К. - Центр стратегических исследовани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ангинов Б. С. - Академия сельхознаук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Ходжибаев А Г. - Академия сельхознаук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40" w:right="8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40:00Z</dcterms:created>
  <dc:creator> </dc:creator>
  <dc:description/>
  <cp:keywords/>
  <dc:language>en-US</dc:language>
  <cp:lastModifiedBy>SamLab.ws</cp:lastModifiedBy>
  <dcterms:modified xsi:type="dcterms:W3CDTF">2012-07-27T04:22:00Z</dcterms:modified>
  <cp:revision>2</cp:revision>
  <dc:subject/>
  <dc:title>   Одобрена</dc:title>
</cp:coreProperties>
</file>